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posuzované osoby, která nemá registrujícího praktického lékaře, ke své zdravotní způsobil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, popřípadě jména, a příjmení žadatele: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:……………………… Průkaz totožnosti, </w:t>
      </w:r>
      <w:r>
        <w:rPr>
          <w:sz w:val="16"/>
          <w:szCs w:val="16"/>
        </w:rPr>
        <w:t>1)</w:t>
      </w:r>
      <w:r>
        <w:rPr/>
        <w:t xml:space="preserve"> jeho číslo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cítím zdráv a že si nejsem vědom, že mám stav, vadu nebo nemoc, které by mi bránily ve výkonu posuzované práce </w:t>
      </w:r>
      <w:r>
        <w:rPr>
          <w:sz w:val="16"/>
          <w:szCs w:val="16"/>
        </w:rPr>
        <w:t>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necítím zdráv, mám následující zdravotní obtíže: </w:t>
      </w:r>
      <w:r>
        <w:rPr>
          <w:sz w:val="16"/>
          <w:szCs w:val="16"/>
        </w:rPr>
        <w:t>2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cítím zdráv, ale mám níže uvedený stav, vadu nebo nemoc:</w:t>
      </w:r>
      <w:r>
        <w:rPr>
          <w:sz w:val="16"/>
          <w:szCs w:val="16"/>
        </w:rPr>
        <w:t>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žívám pravidelně následující léčivé přípravky:</w:t>
      </w:r>
      <w:r>
        <w:rPr>
          <w:sz w:val="16"/>
          <w:szCs w:val="16"/>
        </w:rPr>
        <w:t>2)</w:t>
      </w:r>
      <w:r>
        <w:rPr/>
        <w:t xml:space="preserve"> …………………………………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žívám – užíval </w:t>
      </w:r>
      <w:r>
        <w:rPr>
          <w:sz w:val="16"/>
          <w:szCs w:val="16"/>
        </w:rPr>
        <w:t>2)</w:t>
      </w:r>
      <w:r>
        <w:rPr/>
        <w:t xml:space="preserve"> jsem pravidelně – nepravidelně </w:t>
      </w:r>
      <w:r>
        <w:rPr>
          <w:sz w:val="16"/>
          <w:szCs w:val="16"/>
        </w:rPr>
        <w:t>2)</w:t>
      </w:r>
      <w:r>
        <w:rPr/>
        <w:t xml:space="preserve"> tyto návykové lát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méno, popřípadě jména, příjmení a adresa odborného lékaře, popřípadě klinického psychologa, pokud se u něho posuzovaná osoba opakovaně nebo dlouhodobě léčila nebo léč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…………………………………………………………………………………………</w:t>
      </w:r>
      <w:r>
        <w:rPr/>
        <w:t>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Čestně prohlašuji, že nejsem registrován u žádného praktického lékaře a u žádného nemám vedenu svou zdravotní dokumentac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ohlašuji, že jsem všechny údaje uvedl úplně a pravdiv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…………..</w:t>
        <w:tab/>
        <w:tab/>
        <w:t>dne ……………….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Podpis posuzované osob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příklad občanský průkaz, u cizinců cestovní doklad, u uprchlíků doklad totožnosti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6:00Z</dcterms:created>
  <dc:creator>Jiří Pražák</dc:creator>
  <dc:description/>
  <cp:keywords/>
  <dc:language>en-US</dc:language>
  <cp:lastModifiedBy>Mgr. Jakub Uher</cp:lastModifiedBy>
  <dcterms:modified xsi:type="dcterms:W3CDTF">2012-05-09T09:36:00Z</dcterms:modified>
  <cp:revision>3</cp:revision>
  <dc:subject/>
  <dc:title>Prohlášení posuzované osoby, která nemá registrujícího praktického lékaře, ke své zdravotní způsobilosti</dc:title>
</cp:coreProperties>
</file>